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spacing w:val="23"/>
          <w:sz w:val="36"/>
          <w:szCs w:val="36"/>
          <w:lang w:val="en-US" w:eastAsia="zh-CN"/>
        </w:rPr>
      </w:pPr>
      <w:r>
        <w:rPr>
          <w:rFonts w:ascii="微软雅黑" w:hAnsi="微软雅黑" w:cs="微软雅黑"/>
          <w:spacing w:val="23"/>
          <w:sz w:val="36"/>
          <w:szCs w:val="36"/>
          <w:lang w:val="en-US" w:eastAsia="zh-CN"/>
        </w:rPr>
        <w:t>准格尔旗大路新区图书馆简介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23"/>
          <w:sz w:val="28"/>
          <w:szCs w:val="28"/>
          <w:lang w:val="en-US" w:eastAsia="zh-CN"/>
        </w:rPr>
      </w:pP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准格尔旗图书馆位于风景秀丽、绿树成荫的大路新区，用地面积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14510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平方米，建筑面积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13200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平方米，一共有四层，目前投入使用的是一层和二层。目前，馆内藏书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万册，每年征订报纸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多种、杂志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200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多种。图书馆整体外形类似随意一摞堆放的书，立意体现准格尔旗厚重的历史文化，图书馆设计可藏书量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万册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23"/>
          <w:sz w:val="28"/>
          <w:szCs w:val="28"/>
          <w:lang w:val="en-US" w:eastAsia="zh-CN"/>
        </w:rPr>
      </w:pP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准格尔旗图书馆改变过去以单纯藏书、借书为主要目的的传统服务功能，大量增加阅览坐席，馆内同时可容纳近千位读者。在不同功能区中，人在书中行，随处取书，自由阅读，使藏书借书还书休闲活动一体化，吸引更多的市民走进图书馆、亲近阅读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23"/>
          <w:sz w:val="28"/>
          <w:szCs w:val="28"/>
          <w:lang w:val="en-US" w:eastAsia="zh-CN"/>
        </w:rPr>
      </w:pP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准格尔旗图书馆服务功能完备，拥有多种现代化的服务手段，可为读者提供阅览、外借、听音收视、参考咨询、文献检索、读者教育、文献复制、文献传递等多类型、多层次的服务。特别是准格尔旗图书馆着力打造中国最先进的数字化智能图书馆，引用最先进的图书馆“</w:t>
      </w:r>
      <w:r>
        <w:rPr>
          <w:rFonts w:eastAsia="微软雅黑" w:cs="微软雅黑" w:ascii="微软雅黑" w:hAnsi="微软雅黑"/>
          <w:b w:val="false"/>
          <w:bCs/>
          <w:spacing w:val="23"/>
          <w:sz w:val="28"/>
          <w:szCs w:val="28"/>
          <w:lang w:val="en-US" w:eastAsia="zh-CN"/>
        </w:rPr>
        <w:t>RFID”</w:t>
      </w: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系统，办理智能读者卡。以方便地实现身份认证、借阅凭证、消费计费等功能，能配合各项应用系统实现图书借、还一卡通服务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23"/>
          <w:sz w:val="28"/>
          <w:szCs w:val="28"/>
          <w:lang w:val="en-US" w:eastAsia="zh-CN"/>
        </w:rPr>
      </w:pP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 xml:space="preserve">在图书馆二楼大厅的自助读报器上，只要随手点开、按动触屏，百余种电子报刊资料便会跃然眼前，直观的阅读方式，便捷的搜索形式，吸引更多的读者走进图书馆。   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23"/>
          <w:sz w:val="28"/>
          <w:szCs w:val="28"/>
          <w:lang w:val="en-US" w:eastAsia="zh-CN"/>
        </w:rPr>
      </w:pPr>
      <w:r>
        <w:rPr>
          <w:rFonts w:ascii="微软雅黑" w:hAnsi="微软雅黑" w:cs="微软雅黑"/>
          <w:b w:val="false"/>
          <w:bCs/>
          <w:spacing w:val="23"/>
          <w:sz w:val="28"/>
          <w:szCs w:val="28"/>
          <w:lang w:val="en-US" w:eastAsia="zh-CN"/>
        </w:rPr>
        <w:t>准格尔旗图书馆本着“读者第一，服务至上”的宗旨，大力普及文化知识，以提高人民群众的文化素质为己任，积极开展丰富多彩、健康向上、群众广泛参与的文化活动，如：向社会免费捐赠图书、组织读者参观图书馆、建设图书漂流点、举办书展、新书推荐、广场休闲阅读、开展暑期读书、读者座谈等一系列全民阅读活动，不断满足广大农牧民群众日益增长的精神文化需求，为建设富强、民主、文明、和谐、幸福、美丽的准格尔提供文化支撑。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spacing w:val="20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4:34Z</dcterms:created>
  <dc:creator>123</dc:creator>
  <dc:description/>
  <dc:language>en-US</dc:language>
  <cp:lastModifiedBy>向日葵的光</cp:lastModifiedBy>
  <cp:lastPrinted>2016-09-08T10:52:00Z</cp:lastPrinted>
  <dcterms:modified xsi:type="dcterms:W3CDTF">2018-01-27T07:12:05Z</dcterms:modified>
  <cp:revision>1</cp:revision>
  <dc:subject/>
  <dc:title>           准格尔旗大路新区图书馆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